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b/>
          <w:b/>
          <w:color w:val="FF0000"/>
          <w:spacing w:val="56"/>
          <w:w w:val="90"/>
          <w:sz w:val="72"/>
          <w:szCs w:val="72"/>
        </w:rPr>
      </w:pPr>
      <w:r>
        <w:rPr>
          <w:b/>
          <w:color w:val="FF0000"/>
          <w:spacing w:val="36"/>
          <w:w w:val="55"/>
          <w:kern w:val="0"/>
          <w:sz w:val="72"/>
          <w:szCs w:val="72"/>
        </w:rPr>
        <w:t>天津体育学院运动与文化艺术学院文</w:t>
      </w:r>
      <w:r>
        <w:rPr>
          <w:b/>
          <w:color w:val="FF0000"/>
          <w:spacing w:val="5"/>
          <w:w w:val="55"/>
          <w:kern w:val="0"/>
          <w:sz w:val="72"/>
          <w:szCs w:val="72"/>
        </w:rPr>
        <w:t>件</w:t>
      </w:r>
    </w:p>
    <w:p>
      <w:pPr>
        <w:pStyle w:val="Normal"/>
        <w:spacing w:lineRule="exact" w:line="200"/>
        <w:jc w:val="center"/>
        <w:rPr>
          <w:b/>
          <w:b/>
          <w:color w:val="FF0000"/>
          <w:spacing w:val="56"/>
          <w:w w:val="90"/>
          <w:sz w:val="15"/>
          <w:szCs w:val="15"/>
        </w:rPr>
      </w:pPr>
      <w:r>
        <w:rPr>
          <w:b/>
          <w:color w:val="FF0000"/>
          <w:spacing w:val="56"/>
          <w:w w:val="90"/>
          <w:sz w:val="15"/>
          <w:szCs w:val="15"/>
        </w:rPr>
      </w:r>
    </w:p>
    <w:p>
      <w:pPr>
        <w:pStyle w:val="Normal"/>
        <w:spacing w:lineRule="exact" w:line="200"/>
        <w:jc w:val="center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体艺校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ind w:firstLine="64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0" w:hRule="atLeast"/>
        </w:trPr>
        <w:tc>
          <w:tcPr>
            <w:tcW w:w="9000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关于印发天津体育学院运动与文化艺术学院</w:t>
      </w:r>
    </w:p>
    <w:p>
      <w:pPr>
        <w:pStyle w:val="Normal"/>
        <w:spacing w:before="0" w:after="312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科研经费管理办法的通知（试行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156"/>
        <w:ind w:left="0" w:right="0" w:hanging="0"/>
        <w:jc w:val="both"/>
        <w:textAlignment w:val="auto"/>
        <w:rPr>
          <w:rFonts w:cs="华文仿宋;宋体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各处室、二级</w:t>
      </w:r>
      <w:r>
        <w:rPr>
          <w:rFonts w:cs="华文仿宋;宋体"/>
          <w:sz w:val="32"/>
          <w:szCs w:val="32"/>
        </w:rPr>
        <w:t>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宋体" w:hAnsi="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;宋体" w:eastAsia="仿宋_GB2312"/>
          <w:sz w:val="32"/>
          <w:szCs w:val="32"/>
        </w:rPr>
        <w:t>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加强科研经费的管理，提高科研经费的使用效益，</w:t>
      </w:r>
      <w:r>
        <w:rPr>
          <w:rFonts w:ascii="仿宋_GB2312" w:hAnsi="仿宋_GB2312" w:eastAsia="仿宋_GB2312"/>
          <w:kern w:val="0"/>
          <w:sz w:val="32"/>
          <w:szCs w:val="32"/>
        </w:rPr>
        <w:t>调动教师的科研积极性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促进学院科研工作的开展，特制订《</w:t>
      </w:r>
      <w:r>
        <w:rPr>
          <w:rFonts w:ascii="仿宋_GB2312" w:hAnsi="仿宋_GB2312" w:cs="宋体" w:eastAsia="仿宋_GB2312"/>
          <w:sz w:val="32"/>
          <w:szCs w:val="32"/>
        </w:rPr>
        <w:t>天津体育学院运动与文化艺术学院科研经费管理办法》。</w:t>
      </w:r>
      <w:r>
        <w:rPr>
          <w:rFonts w:ascii="Bookman Old Style" w:hAnsi="Bookman Old Style" w:cs="宋体" w:eastAsia="仿宋_GB2312"/>
          <w:color w:val="000000"/>
          <w:kern w:val="0"/>
          <w:sz w:val="32"/>
          <w:szCs w:val="32"/>
        </w:rPr>
        <w:t>本办法</w:t>
      </w:r>
      <w:r>
        <w:rPr>
          <w:rFonts w:ascii="仿宋_GB2312" w:hAnsi="仿宋_GB2312" w:cs="华文仿宋;宋体" w:eastAsia="仿宋_GB2312"/>
          <w:sz w:val="32"/>
          <w:szCs w:val="32"/>
        </w:rPr>
        <w:t>经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长</w:t>
      </w:r>
      <w:r>
        <w:rPr>
          <w:rFonts w:ascii="仿宋_GB2312" w:hAnsi="仿宋_GB2312" w:cs="华文仿宋;宋体" w:eastAsia="仿宋_GB2312"/>
          <w:sz w:val="32"/>
          <w:szCs w:val="32"/>
        </w:rPr>
        <w:t>办公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审议通过，现印发给你们，请各</w:t>
      </w:r>
      <w:r>
        <w:rPr>
          <w:rFonts w:ascii="仿宋_GB2312" w:hAnsi="仿宋_GB2312" w:cs="华文仿宋;宋体" w:eastAsia="仿宋_GB2312"/>
          <w:sz w:val="32"/>
          <w:szCs w:val="32"/>
        </w:rPr>
        <w:t>有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部门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办法</w:t>
      </w:r>
      <w:r>
        <w:rPr>
          <w:rFonts w:ascii="仿宋_GB2312" w:hAnsi="仿宋_GB2312" w:cs="华文仿宋;宋体" w:eastAsia="仿宋_GB2312"/>
          <w:sz w:val="32"/>
          <w:szCs w:val="32"/>
        </w:rPr>
        <w:t>自发布之日开始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ascii="仿宋_GB2312" w:hAnsi="仿宋_GB2312" w:cs="华文仿宋;宋体" w:eastAsia="仿宋_GB2312"/>
          <w:sz w:val="32"/>
          <w:szCs w:val="32"/>
        </w:rPr>
        <w:t>附件：天津体育学院运动与文化艺术学院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科研经费管理</w:t>
      </w:r>
      <w:r>
        <w:rPr>
          <w:rFonts w:ascii="仿宋_GB2312" w:hAnsi="仿宋_GB2312" w:cs="华文仿宋;宋体" w:eastAsia="仿宋_GB2312"/>
          <w:sz w:val="32"/>
          <w:szCs w:val="32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eastAsia="仿宋_GB2312" w:cs="华文仿宋;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right"/>
        <w:textAlignment w:val="auto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ascii="仿宋_GB2312" w:hAnsi="仿宋_GB2312" w:cs="华文仿宋;宋体" w:eastAsia="仿宋_GB2312"/>
          <w:sz w:val="32"/>
          <w:szCs w:val="32"/>
        </w:rPr>
        <w:t>二○一○年十二月二十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主题词：</w:t>
      </w:r>
      <w:r>
        <w:rPr>
          <w:rFonts w:ascii="宋体" w:hAnsi="宋体" w:cs="宋体"/>
          <w:sz w:val="32"/>
          <w:szCs w:val="32"/>
        </w:rPr>
        <w:t>科研 经费 管理 通知</w:t>
      </w:r>
    </w:p>
    <w:p>
      <w:pPr>
        <w:pStyle w:val="Normal"/>
        <w:ind w:firstLine="68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共印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份）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1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w w:val="91"/>
                <w:kern w:val="0"/>
                <w:sz w:val="32"/>
                <w:szCs w:val="32"/>
              </w:rPr>
              <w:t>天津体育学院运动与文化艺术学院办</w:t>
            </w:r>
            <w:r>
              <w:rPr>
                <w:rFonts w:ascii="仿宋_GB2312" w:hAnsi="仿宋_GB2312" w:cs="宋体" w:eastAsia="仿宋_GB2312"/>
                <w:spacing w:val="27"/>
                <w:w w:val="91"/>
                <w:kern w:val="0"/>
                <w:sz w:val="32"/>
                <w:szCs w:val="32"/>
              </w:rPr>
              <w:t>公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室 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56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80" w:before="0" w:after="156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华康简标题宋;宋体"/>
          <w:b/>
          <w:color w:val="000000"/>
          <w:kern w:val="0"/>
          <w:sz w:val="36"/>
          <w:szCs w:val="36"/>
        </w:rPr>
        <w:t>天津体育学院运动与文化艺术学院科研经费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hanging="0"/>
        <w:jc w:val="center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一章 总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为加强科研经费管理，确保科研经费专款专用，提高科研经费的使用效益，促进我院科研事业的发展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科研经费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纵向科研经费是指由国家、部、委、省、市政府部门及国家、省部级重点实验室提供的科研经费（以下简称：纵向经费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横向科研经费是院教职工与企业合作开发、研究及开展“四技”（技术转让、咨询、服务、培训）服务，而争取到的经费（以下简称：横向经费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学院科研计划立项或由本院划拨的经费，包括学院为各种纵向科研项目配套的经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获准政府立项的个人自筹科研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科研经费的管理实行分类管理、专款专用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156"/>
        <w:ind w:right="0" w:firstLine="2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纵向经费的管理同时执行该类课题上级相关管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hanging="0"/>
        <w:jc w:val="center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二章  管理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科研经费的管理、监督部门是科研处、财务处和项目承担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种科研经费全部纳入院财务处统一管理、分类核算，确保科研经费专款专用。学院为有科研经费的教师、科研人员建立科研项目经费账号，下设具体项目明细，长期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科研经费实行一项一户制，科研处根据项目认定书、合同书、批文、到位经费等建立科研经费本，并对经费用途进行明确划分，报财务处建立科研项目经费账号，盖章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科研项目经费到帐后，由财务处通知科研处，科研处制作入账单据，一式三联，一联留底，二联财务留存，第三联项目承担部门留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科研处的科研经费管理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贯彻、执行上级部门有关科研经费管理政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负责提出年度院级科研经费资金总预算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立科研经费本，审核科研经费执行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大额科研经费的使用进行审批和监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项目结束后的经费决算进行审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六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定期清理已结项目，并通知财务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财务处的科研经费管理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依据立项通知为科研项目建立科研项目经费账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负责核批年度院级科研经费资金预算和专项科研资金预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科研经费实行财务管理和会计核算，并负责科研经费决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执行科研经费管理规定，对不符合管理规定的支出，不予报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科研总经费进行汇总和统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六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监督检查科研经费的管理和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承担部门的科研经费管理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负责日常科研经费的使用审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监督、检查科研经费预算执行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配合科研处、财务处做好科研经费的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负责人的科研经费管理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负责编制项目的经费执行预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遵守有关规定使用到帐经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每年底向所在部门和科研处上报年内项目经费执行情况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接受管理部门的监督检查，结题时，上报经费执行决算表，及时办理结账手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156"/>
        <w:ind w:right="0" w:firstLine="2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科研经费使用的真实性、有效性承担经济及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hanging="0"/>
        <w:jc w:val="center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第三章  经费使用原则和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科研经费的使用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科研经费只能用于科研工作的开支，实行专款专用，严禁挪用或滥用，并严格按照立项时科研经费预算计划执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科研经费的使用须符合财务管理制度及有关文件（合同）的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纵向经费的使用应严格执行上级项目来源部门的有关管理规定，上级部门未作出明确规定的应执行本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科研经费的使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科研经费的使用</w:t>
      </w:r>
      <w:r>
        <w:rPr>
          <w:rFonts w:ascii="仿宋_GB2312" w:hAnsi="仿宋_GB2312" w:eastAsia="仿宋_GB2312"/>
          <w:sz w:val="32"/>
          <w:szCs w:val="32"/>
        </w:rPr>
        <w:t>应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科</w:t>
      </w:r>
      <w:r>
        <w:rPr>
          <w:rFonts w:ascii="仿宋_GB2312" w:hAnsi="仿宋_GB2312" w:eastAsia="仿宋_GB2312"/>
          <w:sz w:val="32"/>
          <w:szCs w:val="32"/>
        </w:rPr>
        <w:t>研有直接关系，范围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图书资料费：指在项目研究过程中发生的资料收集、录入、复印、翻拍、翻译等费用及必要的图书和专用软件购置费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办公用品费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研究过程中须购置的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设备、文具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right="0" w:firstLine="20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算机等办公耗材费及零配件费用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right="0" w:firstLine="20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音响音像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right="0" w:firstLine="20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家论证费及咨询费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指在项目研究过程中，专家（临时聘请）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论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费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咨询费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论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费与咨询费不得支付给课题组成员及项目管理人员。此支出重大项目不得超过项目资助额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其它项目不得超过项目资助额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right="0" w:firstLine="20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数据采集费：指在项目研究过程中发生的问卷调查、数据跟踪采集、案例分析等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right="0" w:firstLine="20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研究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right="0" w:firstLine="198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目组成员研究费（不超过总经费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right="0" w:firstLine="636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与外单位的协作费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目组以外人员的酬金（不超过总经费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right="0" w:firstLine="20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调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及参加学术会议差旅费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指在项目研究过程中进行国内调研所发生的交通费、食宿费及其它相关费用，差旅费的开支标准应按国家有关规定执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复印费、印刷费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论文版面费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指项目研究成果的打印、印刷、誊写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论文出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费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right="0" w:firstLine="20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会议（研讨会）费：指在项目研究过程中组织学术研讨会、咨询会及协调项目（课题）会等会议费用。会议费的开支须按国家有关规定进行，严格控制会议规模、会议数量、会期及会议开支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right="0" w:firstLine="20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十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鉴定验收费：项目结题验收过程中专家评审费等。院级科研项目结题验收评审费执行学院有关规定；我院承担的</w:t>
      </w:r>
      <w:r>
        <w:rPr>
          <w:rFonts w:ascii="仿宋_GB2312" w:hAnsi="仿宋_GB2312" w:eastAsia="仿宋_GB2312"/>
          <w:color w:val="000000"/>
          <w:sz w:val="32"/>
          <w:szCs w:val="32"/>
        </w:rPr>
        <w:t>国家级、省部级、市级科研项目及天津市教委等部门资助的科研项目、其结题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验收</w:t>
      </w:r>
      <w:r>
        <w:rPr>
          <w:rFonts w:ascii="仿宋_GB2312" w:hAnsi="仿宋_GB2312" w:eastAsia="仿宋_GB2312"/>
          <w:color w:val="000000"/>
          <w:sz w:val="32"/>
          <w:szCs w:val="32"/>
        </w:rPr>
        <w:t>专家评审费按相应标准执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十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杂支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院级经费除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00" w:leader="none"/>
        </w:tabs>
        <w:kinsoku w:val="true"/>
        <w:overflowPunct w:val="true"/>
        <w:autoSpaceDE w:val="true"/>
        <w:bidi w:val="0"/>
        <w:spacing w:lineRule="exact" w:line="620" w:before="0" w:after="0"/>
        <w:ind w:left="1000" w:right="0" w:hanging="36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交通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00" w:leader="none"/>
        </w:tabs>
        <w:kinsoku w:val="true"/>
        <w:overflowPunct w:val="true"/>
        <w:autoSpaceDE w:val="true"/>
        <w:bidi w:val="0"/>
        <w:spacing w:lineRule="exact" w:line="620" w:before="0" w:after="0"/>
        <w:ind w:left="1000" w:right="0" w:hanging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邮寄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00" w:leader="none"/>
        </w:tabs>
        <w:kinsoku w:val="true"/>
        <w:overflowPunct w:val="true"/>
        <w:autoSpaceDE w:val="true"/>
        <w:bidi w:val="0"/>
        <w:spacing w:lineRule="exact" w:line="620" w:before="0" w:after="0"/>
        <w:ind w:left="1000" w:right="0" w:hanging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通讯费（仅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科研用网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00" w:leader="none"/>
        </w:tabs>
        <w:kinsoku w:val="true"/>
        <w:overflowPunct w:val="true"/>
        <w:autoSpaceDE w:val="true"/>
        <w:bidi w:val="0"/>
        <w:spacing w:lineRule="exact" w:line="620" w:before="0" w:after="0"/>
        <w:ind w:left="1000" w:right="0" w:hanging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汽油费（仅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私车公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00" w:leader="none"/>
        </w:tabs>
        <w:kinsoku w:val="true"/>
        <w:overflowPunct w:val="true"/>
        <w:autoSpaceDE w:val="true"/>
        <w:bidi w:val="0"/>
        <w:spacing w:lineRule="exact" w:line="620" w:before="0" w:after="0"/>
        <w:ind w:left="1000" w:right="0" w:hanging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过路费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仅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私车公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00" w:leader="none"/>
        </w:tabs>
        <w:kinsoku w:val="true"/>
        <w:overflowPunct w:val="true"/>
        <w:autoSpaceDE w:val="true"/>
        <w:bidi w:val="0"/>
        <w:spacing w:lineRule="exact" w:line="620" w:before="0" w:after="0"/>
        <w:ind w:left="1000" w:right="0" w:hanging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存车费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仅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私车公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000" w:leader="none"/>
        </w:tabs>
        <w:kinsoku w:val="true"/>
        <w:overflowPunct w:val="true"/>
        <w:autoSpaceDE w:val="true"/>
        <w:bidi w:val="0"/>
        <w:spacing w:lineRule="exact" w:line="620" w:before="0" w:after="0"/>
        <w:ind w:left="1000" w:right="0" w:hanging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餐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科研经费实行预算管理，课题组应参照课题申报时的经费计划制定预算，经院科研处批准后执行。项目鉴定费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省部级及以上项目一般预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局级项目一般预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院级项目一般预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hanging="0"/>
        <w:jc w:val="center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第四章  经费使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院级经费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评审费、咨询费、论证费等劳务费支出，须经科研处和院长批准，并按规定由财务处代扣代缴个人所得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购置图书资料，一次性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（含）以上的，需办理入库手续，实行科技资料单独管理，所购图书资料个人保管，永久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购置仪器、设备、软件单价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（含）以上的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购买前须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所在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出申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填写请购单。购买后，须到办公室办理有关验收、入库手续后方可报销。购置仪器、设备、软件单价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（含）以上的，须经专家组（由所在部门组织）进行可行性论证后购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科研协作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包括加工费、测试费、软件开发费、研制开发费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需与对方签订协议或合同，合同须经科研处审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出租车费、飞机票费、礼品费、招待费、移动通讯等费用不得报销。不得支出国际差旅费，国内差旅费标准参照学院规定执行，每次差旅住勤补贴最多不得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六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论文版面费仅限中文核心以上期刊和国际会议论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得将科研经费以任何名义转拨给合作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八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费使用不得超支，项目负责人在项目完成后做出经费决算报告，由科研处审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经费不得用于购置照相机、收录机、计算机及实验室改装等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十六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纵向经费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评审费、咨询费、论证费等劳务费支出，须经主管部门和科研处批准，并按规定由财务处代扣代缴个人所得税。本科生助研劳务费支出须根据助研协议及有关标准，由主管部门和科研处审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购置图书资料，一次性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以上的，办理入库手续，实行单独管理。所购图书资料个人保管，永久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购置仪器、设备、软件等，单价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（含）以上的，购买前须向所在部门提出申请，并填写请购单。购买后，须到办公室办理有关的验收、入库手续方可报销。采购仪器、设备，单价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（含）以上的，须经专家组（院科研处组织）进行可行性论证后购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科研协作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包括加工费、测试费、软件开发费、研制开发费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须与对方签订合同（或协议），合同（或协议）须经院科研处审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科研经费的转拨须经科研处审批。申请转拨经费的项目负责人应向科研处提供项目合作合同（或协议）和其他必要的资料，否则不予批准。院财务处依据经费转拨批件、项目合同、协作单位的财务账号统一办理转拨手续，不得将款项转入非合作单位或个人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银行账户。转出的科研协作费，从所在学院和个人的科研经费指标的总额中扣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六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招待费、礼品费等费用不得报销。差旅费标准参照学院规定执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费使用不得超支，项目负责人在项目完成后做出经费决算报告，由科研处确认；纵向科研课题财务决算，由科研处上报项目主管部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八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保证项目完成的情况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纵向科研经费用于杂支费用的总额不得超出到帐科研经费总额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十七条　横向经费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评审费、咨询费、论证费等劳务费支出，须经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处批准，并按规定由财务处代扣代缴个人所得税。本科生助研劳务费支出须根据助研协议及有关标准，由主管部门和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处审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168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凡购置单价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（含）以上仪器、设备、软件等，填写请购单购置，经所在部门批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符合合同规定的，经批准后可免入库手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保证项目完成的情况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横向科研经费用于杂支费、</w:t>
      </w:r>
      <w:r>
        <w:rPr>
          <w:rFonts w:ascii="仿宋_GB2312" w:hAnsi="仿宋_GB2312" w:cs="仿宋_GB2312" w:eastAsia="仿宋_GB2312"/>
          <w:sz w:val="32"/>
          <w:szCs w:val="32"/>
        </w:rPr>
        <w:t>招待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用的总额分别不得超出到帐科研经费总额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16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项目完成后，课题组用于各类劳务费用的总和不得超过项目总经费的</w:t>
      </w:r>
      <w:r>
        <w:rPr>
          <w:rFonts w:eastAsia="仿宋_GB2312" w:cs="仿宋_GB2312" w:ascii="仿宋_GB2312" w:hAnsi="仿宋_GB2312"/>
          <w:sz w:val="32"/>
          <w:szCs w:val="32"/>
        </w:rPr>
        <w:t>35%</w:t>
      </w:r>
      <w:r>
        <w:rPr>
          <w:rFonts w:ascii="仿宋_GB2312" w:hAnsi="仿宋_GB2312" w:cs="仿宋_GB2312" w:eastAsia="仿宋_GB2312"/>
          <w:sz w:val="32"/>
          <w:szCs w:val="32"/>
        </w:rPr>
        <w:t>，劳务费支出按学院相关管理规定执行，并按规定由财务处代扣代缴个人所得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16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在规定范围内提取劳务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，剩余资金鼓励教师继续从事其它的科研项目。确因需要提取现金的，由项目负责人提出申请，院科研处审核、主管院长签字后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缴学院作为科技发展基金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课题组提取，并按规定由财务处代扣代缴个人所得税并撤销账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168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六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科研经费的转拨须经院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审批。申请转拨经费的项目负责人应向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提供项目合作合同（或协议）和其他必要的资料，否则不予批准。财务处依据经费转拨批件、项目合同、协作单位的财务账号统一办理转拨手续，不得将款项转入非合作单位或个人的银行账户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转出的科研协作费，从所在学院和个人科研经费指标的总额中扣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十八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际学术合作</w:t>
      </w:r>
      <w:r>
        <w:rPr>
          <w:rFonts w:ascii="仿宋_GB2312" w:hAnsi="仿宋_GB2312" w:cs="仿宋_GB2312" w:eastAsia="仿宋_GB2312"/>
          <w:sz w:val="32"/>
          <w:szCs w:val="32"/>
        </w:rPr>
        <w:t>专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费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原则上参照院级经费的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参加境外学术会议，根据会议邀请函提出申请，经有关部门审批，差旅费标准参照学院规定执行。每个项目每年可资助参加境外学术会议不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邀请国外专家来院讲学交流，其交流计划、日程须经所在部门和院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审批，每个项目每年最多可资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的国际往返差旅和必要的国内差旅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外专家在校期间的讲座费和食宿费标准按学院有关规定执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举办（承办）国际或国内学术会议，招待费支出、管理及资助额须经所在部门和科研处审批后，按学院有关规定和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十九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院鼓励节约使用科研经费，项目完成后的结余经费应作为后续科研的启动经费。科研处在经费本上盖结项章和结余经费认定章。院级结余经费按同类型经费继续管理；纵向、横向结余经费可一次性给予结余经费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％作为结余奖励，其中奖励额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％上缴学院作为科技发展基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二十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禁弄虚作假、截留、挪用、挤占科研经费等违反财务纪律的行为，对科研经费使用中的违规行为，有关部门有权采取措施追究责任，冻结经费，中止项目。造成重大经济损失和严重不良影响的，依据规定有权采取相应处罚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hanging="0"/>
        <w:jc w:val="center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第五章  管理经费的提取与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二十一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科研管理费的提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院按到帐经费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％提取纵、横向科研经费的科研管理费，管理费纳入院科研处科研项目管理费专用帐户中；所在学院（系）也应提取科研管理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取的比例由各院（系）自行制定，报科研处审查和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院级科研项目免提管理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二十二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科研管理费用于支持学院和二级学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科研活动。主要支出范围有：科研业务、项目论证、会议差旅、学术活动、改善科研条件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hanging="0"/>
        <w:jc w:val="center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第六章  经费的审批与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二十三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科研经费的审批权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纵向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次性支出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以下的，项目负责人和经办人签字后可以报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次性支出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（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）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内的，须经所在学院院长签字报销；若所在学院院长为项目负责人，由科研处代签后方可报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次性支出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（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）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须经院主管院长签字后方可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横向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次性支出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以下，经办人和项目负责人签字后可以报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次性支出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（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）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以内的，须经所在学院院长签字后方可报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次性支出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（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）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以内的，须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院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字后方可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二十四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部门管理费的使用，由各部门负责人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二十五条  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、财务处应根据国家有关的规章制度，对科研经费的使用进行监督与管理。科研经费报账票据应以当年度票据为准，报账票据应为财务制度认可的规范票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hanging="0"/>
        <w:jc w:val="center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第七章  附　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firstLine="20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二十六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本办法自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发布之日起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执行，由科研处负责解释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Bookman Old Style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rFonts w:cs="仿宋_GB231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仿宋_GB2312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470" w:leader="none"/>
      </w:tabs>
      <w:spacing w:lineRule="exact" w:line="460"/>
      <w:ind w:firstLine="600"/>
    </w:pPr>
    <w:rPr>
      <w:rFonts w:ascii="仿宋_GB2312" w:hAnsi="仿宋_GB2312" w:eastAsia="仿宋_GB2312" w:cs="宋体"/>
      <w:kern w:val="0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0:30:00Z</dcterms:created>
  <dc:creator>微软用户</dc:creator>
  <dc:description/>
  <dc:language>en-US</dc:language>
  <cp:lastModifiedBy>530la</cp:lastModifiedBy>
  <dcterms:modified xsi:type="dcterms:W3CDTF">2012-02-29T10:57:00Z</dcterms:modified>
  <cp:revision>14</cp:revision>
  <dc:subject/>
  <dc:title>天体艺科〔2010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