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天津传媒学院继续教育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专升本新生入学承诺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 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，系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专升本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层次新生，现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符合专升本报名条件，知悉教育部及天津市成人高等学校招生考试等相关政策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所提供的学历证书与相关证件均真实有效，学历证书属于国家承认学历的“国民教育系列”范畴，且毕业时间早于专升本入学时间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保证所提供的身份证、毕业证等证明材料真实有效，如有虚假将造成无法进行电子注册、取消入学资格、无法退还学费等后果，由本人自行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                            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承诺人考生号：     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承诺人身份证号：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承诺人手机号码：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专科毕业证书编号： 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承诺人（签名）：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时间：   年   月   日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注：本承诺书由学生本人填写，入学注册时交继续教育学院留存）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8:00Z</dcterms:created>
  <dc:creator>张振</dc:creator>
  <dc:description/>
  <dc:language>en-US</dc:language>
  <cp:lastModifiedBy>wangzheng</cp:lastModifiedBy>
  <dcterms:modified xsi:type="dcterms:W3CDTF">2024-02-2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1102BD3A54E89ACE43D80164222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